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t-E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et-EE"/>
              </w:rPr>
              <w:t>Iglup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7"/>
                <w:szCs w:val="27"/>
                <w:shd w:fill="F5F5F5" w:val="clear"/>
              </w:rPr>
              <w:t>1600207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7"/>
                <w:szCs w:val="27"/>
                <w:shd w:fill="F5F5F5" w:val="clear"/>
                <w:lang w:val="et-EE"/>
              </w:rPr>
              <w:t>Leie töökoda,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  <w:lang w:val="et-EE"/>
                </w:rPr>
                <w:t>Leie küla</w:t>
              </w:r>
            </w:hyperlink>
            <w:r>
              <w:rPr>
                <w:rFonts w:cs="Calibri" w:ascii="Calibri" w:hAnsi="Calibri"/>
                <w:sz w:val="27"/>
                <w:szCs w:val="27"/>
                <w:shd w:fill="F5F5F5" w:val="clear"/>
                <w:lang w:val="et-EE"/>
              </w:rPr>
              <w:t>, 70303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  <w:lang w:val="et-EE"/>
                </w:rPr>
                <w:t>Viljandi vald</w:t>
              </w:r>
            </w:hyperlink>
            <w:r>
              <w:rPr>
                <w:rFonts w:cs="Calibri" w:ascii="Calibri" w:hAnsi="Calibri"/>
                <w:sz w:val="27"/>
                <w:szCs w:val="27"/>
                <w:shd w:fill="F5F5F5" w:val="clear"/>
                <w:lang w:val="et-EE"/>
              </w:rPr>
              <w:t>,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  <w:lang w:val="et-EE"/>
                </w:rPr>
                <w:t>Viljandi maakond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</w:rPr>
              <w:t>5038051, taavi@iglupark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  <w:r>
              <w:rPr>
                <w:rFonts w:cs="Calibri" w:ascii="Calibri" w:hAnsi="Calibri"/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t-EE"/>
              </w:rPr>
              <w:t>Taavi Nõmmist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</w:rPr>
              <w:t>5038051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taavi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iglupark.com</w:t>
              </w:r>
            </w:hyperlink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t-EE"/>
              </w:rPr>
            </w:pPr>
            <w:r>
              <w:rPr>
                <w:rFonts w:cs="Calibri" w:ascii="Calibri" w:hAnsi="Calibri"/>
                <w:b/>
                <w:bCs/>
                <w:lang w:val="et-EE"/>
              </w:rPr>
              <w:t xml:space="preserve">Avaliku ürituse asukoht, </w:t>
            </w:r>
            <w:r>
              <w:rPr>
                <w:rFonts w:cs="Calibri" w:ascii="Calibri" w:hAnsi="Calibri"/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t-E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>Oiu sadam, riigitee nr 92 Tartu – Viljandi – Kilingi Nõm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issesõidu ametlik asukoht km 48,31; L-Est: XY: 6474953.04, 615528.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rFonts w:cs="Calibri" w:ascii="Calibri" w:hAnsi="Calibri"/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eastAsia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 xml:space="preserve">Soovime liiklusohutuse tagamiseks alandada  piirkiirust 60km/h mõjualas  30 km/h seos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>Sisevete festivaliga Oiu sadamas.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imumise kuupäev: 10.07.20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>Kellaaeg:  15:00-22:00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Oiu sadama sissesõidust (km 48,31; L-Est: XY: 6474953.04, 615528.43) asukoht Viljandi poolt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t-EE"/>
                </w:rPr>
                <w:t>https://maps.app.goo.gl/MAck8n85YsBmiYdk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Oiu sadama sissesõidust (km 48,31; L-Est: XY: 6474953.04, 615528.43) asukoht Tartu pool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t-EE"/>
                </w:rPr>
                <w:t>https://maps.app.goo.gl/7vqKMd4u4LrKNEoa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Lisatud kuvatõmmised 60km/h mõjuala asukohast, kus soovime sündmuse raames piirkiirust alandad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8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0LCJsX20iOjg5OSwibF9zIjo0MjI1fQ==" TargetMode="External"/><Relationship Id="rId3" Type="http://schemas.openxmlformats.org/officeDocument/2006/relationships/hyperlink" Target="https://www.teatmik.ee/et/parametricsearch/personlegal/eyJsX3AiOjg0LCJsX20iOjg5OX0=" TargetMode="External"/><Relationship Id="rId4" Type="http://schemas.openxmlformats.org/officeDocument/2006/relationships/hyperlink" Target="https://www.teatmik.ee/et/parametricsearch/personlegal/eyJsX3AiOjg0fQ==" TargetMode="External"/><Relationship Id="rId5" Type="http://schemas.openxmlformats.org/officeDocument/2006/relationships/hyperlink" Target="mailto:taavi@iglupark.com" TargetMode="External"/><Relationship Id="rId6" Type="http://schemas.openxmlformats.org/officeDocument/2006/relationships/hyperlink" Target="https://maps.app.goo.gl/MAck8n85YsBmiYdk8" TargetMode="External"/><Relationship Id="rId7" Type="http://schemas.openxmlformats.org/officeDocument/2006/relationships/hyperlink" Target="https://maps.app.goo.gl/7vqKMd4u4LrKNEoa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3:00Z</dcterms:created>
  <dc:creator>kristjan</dc:creator>
  <dc:description/>
  <cp:keywords/>
  <dc:language>en-US</dc:language>
  <cp:lastModifiedBy>Taavi Nõmmistu</cp:lastModifiedBy>
  <cp:lastPrinted>2013-01-31T08:41:00Z</cp:lastPrinted>
  <dcterms:modified xsi:type="dcterms:W3CDTF">2025-06-19T19:4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